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На виконання розділу II  Порядку інформування споживачів про намір зміни цін/тарифів на комунальні послуги з обгрунтуванням такої необхідності, затвердженого Наказом Міністерства  регіонального розвитку, будівництва та житлово-комунального господарства України  від 5 червня  2018 року №130,  КП “Чорноморськводоканал” повідомляє  про намір зміни тарифів на централізоване водопостачання та централізоване водовідведення на 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5 рі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руктура тарифів на централізоване водопостачання та централізоване водовідведення на 2025 рік  відображена в додатк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840"/>
        <w:gridCol w:w="1130"/>
        <w:gridCol w:w="1160"/>
        <w:gridCol w:w="1130"/>
        <w:gridCol w:w="1030"/>
      </w:tblGrid>
      <w:tr>
        <w:trPr>
          <w:trHeight w:val="1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ктура тарифів на  послуги з   централізованого водопостачання  та  централізованого  водовідведення     комунального підприємства «Чорноморськводоканал» Одеського району Одеської області  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ізоване водопостач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ізоване водовідведення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 на рі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/м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  на рі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/м3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44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8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6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886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47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583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енергі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199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ридбання води в інших суб'єктів господарювання /очищення власних стічних вод іншими суб'єктами господарю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3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реаген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37</w:t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и, запасні частини та інші  матеріальні ресурси  (в т.ч. Ремон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4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4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539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8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512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1,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соціальний внесок на загальнообов'язкове державне соціальне страхування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39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05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качка води сторонніми організаці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прям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68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овиробничі витрати, у тому чис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4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8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5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1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51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соціальний внесок на загальнообов'язкове державне соціальне страхування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75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4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7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6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2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80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соціальний внесок на загальнообов'язкове державне соціальне страхування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4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3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рати на збут, у тому числ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6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4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оплату пра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93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диний соціальний внесок на загальнообов'язкове державне соціальне страхування 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інансові витра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на собіварті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2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3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943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ний прибуток , у тому числі н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8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02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ійснення заходів інвестиційної прогр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гашення основної суми запозичень(кредитів/позик) та/або інвестування за рахунок власного капіталу в необоротні матеріальні та нематеріальні активи для провадження ліцензованої діяльності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безпечення необхідного рівня прибутковості капіталу власників (нарахування  дивідендів)-частина чистого прибутк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ідрахування до резервного капітал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ідшкодування витрат з податку на прибу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4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езпечення обігових кошт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77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08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0662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ість централізованого водопостачання/водовідведення, тис.грн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08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86,8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поживачам, які є суб'єктами господарювання у сфері централізованого водопостачання/водовідведення, грн/м3 (без ПДВ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5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поживачам, які є суб'єктами господарювання у сфері централізованого водопостачання/   водовідведення, грн/м3 (з ПДВ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0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поживачам, які не  є суб'єктами господарювання у сфері централізованого водопостачання/водовідведення, грн/м3 (без ПДВ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5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споживачам, які не  є суб'єктами господарювання у сфері централізованого водопостачання/водовідведення, грн/м3 (з ПДВ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алізації, тис.м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6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6,9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алізації споживачам, які є суб'єктами господарювання у сфері централізованого водопостачання/водовідведення, тис.м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4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алізації споживачам, які не є суб'єктами господарювання у сфері централізованого водопостачання/водовідведення, тис.м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5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.7 «Порядку формування тарифів на централізоване водопостачання та централізоване водовідведення», затвердженого ПКМУ від 01.06.2011 №869 (з урахуванням змін)  з метою забезпечення відшкодування всіх економічно обгрунтованих витрат,  передбачається щорічне встановлення тарифів на централізоване водопостачання та/або водовідведення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іюча структура тарифів та планова річна вартість централізованого водопостачання/водовідведення для комунального підприємства “Чорноморськводоканал” Чорноморської міської ради Одеського району Одеської області були встановлені рішенням виконавчого комітету Чорноморської міської ради Одеського району Одеської області від 30.05.2024 №189 “Про встановлення тарифів на послуги з централізованого водопостачання та централізованого водовідведення комунальному підприємству “Чорноморськводоканал” Чорноморської міської ради Одеського району Одеської області”, яке набрало чинності з 01 червня 2024 року.  На  зміну вартості одиниці послуг  вплинули в перше чергу такі чинники: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зменшилися обсяги реалізації послуг, що враховані в діючих тарифах, а саме: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373,7 тис.м3 або на    9%   з централізованого водопостачання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363,1 тис.м3 або на 12,4% з централізованого водовідведення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збільшились витрати на придбання купівельної води в витратах централізованого водопостачання на 26359,0 тис.грн (з ПДВ) або на 62,5%.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.06.2024 року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В «ІНФОКС» ФІЛІЯ  «ІНФОКСВОДОКАНАЛ» НКРЕКП було встановлено тариф, за яким КП «Чорноморськводоканал» купує воду, у розмірі 8,66 грн/м3(без ПДВ) або 10,392грн/м3(з ПДВ). Його зростання в порівнянні з попереднім тарифом склало 33,6%. Звертаємо увагу на те, що КП «Чорноморськводоканал» у складі тарифу на централізоване водопостачання, який набув чинності з 01.06.2024 року не врахувало це  збільшення вартості купівельної води та лишило на рівні 6,48 грн/м3 (без ПДВ) або 7,776 грн/м3(з ПДВ).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ак,  відповідно до постанови  Національної комісії, що здійснює державне регулювання у сферах енергетики та комунальних послуг від 24.12.2024 №2306, ФІЛІЇ «ІНФОКСВОДОКАНАЛ»  знову встановлюється нова вартість для «оптових покупців», яка буде застосовуватись до нашого підприємства вже 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1.01.2025 року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у розмірі 10,93 грн/м3(без ПДВ) або 13,116 грн/м3(з ПДВ).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им чином, збільшення витрат на придбання купівельної води відбулось за рахунок зростання її вартості, яке станов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5,34 грн/м3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бо 68,7%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збільшились витрати з електричної енергії, а саме: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34,1% з централізованого водопостачання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18,7% з централізованого водовідведення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ідбулося підвищення вартості  електричної енергії на 36,3%, що передається на 2 класі напруги. При цьому заплановані фізичні обсяги (кВт/год) використання електричної енергії зменшились відносно діючої структури  на 360,1тис.кВт/год.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збільшилися витрати на оплату праці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нова середня заробітна плата на 1 робітника на 2025 рік збільшена в порівнянні з середньою заробітною платою в діючих тарифах на 2,1% за рахунок застосування у 2025 році коефіцієнту при розрахунку тарифної ставки робітника 1 розряду в розмірі 2,0 починаючи з 01 січня планового періоду, а не з 01.04.2024, як це передбачалось в минулому році відповідно до Галузевої угоди між Міністерством  розвитку громад, територій та інфраструктури України, Об’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на 2023-2027 роки»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аслідок цього збільшились  і витрати на сплату єдиного соціального внеску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збільшилися витрати на ремонти: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5672,5 тис.грн  з централізованого водопостачання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  236,9  тис.грн  або на 8,1% з централізованого водовідведення,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 причини зношеності мереж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змінилися витрати, пов’язані зі сплатою податків, зборів та інших, передбачених законодавством обов’язкових платежів: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послузі з централізованого водопостачання лишились майже на рівні діючого тарифу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більшилися на 1973,7 тис.грн з централізованого водовідведення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збільшилася амортизація: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949,6 тис.грн або на 12,0% з централізованого водопостачання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  4778,5 тис.грн або на 41,5% з централізованого водовідведення, яка направляються підприємством на відновлення  основних фондів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зменшились витрати на реагенти та паливно-мастильні матеріали в зв’язку із незначним зменшенням їх вартості в порівнянні з попереднім роком на 482,0 тис.грн  та 108,0 тис.грн відповідно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решту статтей витрат було враховано з урахуванням фактичних показників попереднього  до базового періоду з урахуванням планованих змін на наступний рік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відповідно до п.16 «Порядку формування тарифів на централізоване водопостачання та централізоване водовідведення», затвердженого постановою КМУ від 01.06.2011 №869 (з урахуванням змін), до складу тарифів на послуги включено планований прибуток, який враховує  податок на прибуток та обігові кошти (у розмірі 4% від повної планованої собівартості)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 урахуванням вищевикладеного, тарифи  на послуги з централізованого водопостачання та  послуги  з централізованого водовідведення на 2025 рік складають: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на послуги з централізованого  водопостачання: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поживачам, які  є суб'єктами  господарювання у сфері централізованого водопостачання та водовідведення —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19,98 грн/м3 (з ПД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(оптові покупці). Зростання в порівнянні з діючим тарифом складає 57,1%  або  7,26 грн/м3(з ПДВ);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поживачам, які не є суб'єктами господарювання у сфері централізованого водопостачання та водовідведення —  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4,04 грн/м3 (з ПДВ)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ростання в порівнянні з діючим тарифом складає 49,5% або 14,58 грн/м3(з ПДВ).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на  послуги  з централізованого водовідведення: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поживачам, які  є суб'єктами господарювання у сфері централізованого водопостачання та водовідведення —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25,50 грнм3 (з ПД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(оптові покупці). Зростання в порівнянні з діючим тарифом  складає 23,5% або 4,86 грн/м3(з ПДВ).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поживачам, які не є суб'єктами господарювання у сфері централізованого водопостачання та водовідведення — 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7,70 грн/м3 (з ПД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Зростання в порівнянні з діючим тарифом складає 34,3%  або 12,18 грн/м3(з ПДВ).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гальний розмір планованих тарифів на послуги з  централізованого водопостачання та на послуги з  централізованого водовідведення для населення  та інших споживачів, які не є суб'єктами господарювання у сфері комунальних послуг складає 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1,74 грн/м3 (з ПДВ ) 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4,04грн/м3+47,70грн/м3) та для споживачів, які  є суб'єктами господарювання у сфері комунальних послуг складає 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5,49 грн/м3 (з ПДВ 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9,98 грн/м3+25,50 грн/м3)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         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Інформація щодо структури тарифів на послуги з централізованого водопостачання та водовідведення  додається в вигляді таблиці👇</w:t>
      </w:r>
    </w:p>
    <w:tbl>
      <w:tblPr>
        <w:tblW w:w="9690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770"/>
        <w:gridCol w:w="1120"/>
        <w:gridCol w:w="1810"/>
        <w:gridCol w:w="1300"/>
      </w:tblGrid>
      <w:tr>
        <w:trPr>
          <w:trHeight w:val="70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2025 рік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Централізоване водопостачанн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Централізоване водовідведення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ис.грн   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без ПД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ис.грн.     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без ПД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упівельна в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8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  <w:lang w:val="uk-U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робітна пл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27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97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,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ЄСВ -  2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3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мортизаці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Електроенергі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3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аген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аливно-мастильні матері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мон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ш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4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10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483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🖍Зауваження і пропозиції щодо встановлення тарифів  на послуги з централізованого водопостачання та централізованого водовідведення на 2025  рік від фізичних і юридичних осіб, їх об'єднань приймаються протягом 7 календарних днів з дня повідомлення споживачів про намір здійснити зміну тарифів на офіційному веб-сайті Чорномрської міської ради на :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електронну адресу підприємства —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21AA0"/>
            <w:spacing w:val="0"/>
            <w:sz w:val="24"/>
            <w:szCs w:val="24"/>
            <w:u w:val="none"/>
            <w:bdr w:val="single" w:sz="2" w:space="0" w:color="021AA0"/>
          </w:rPr>
          <w:t>chornomorskvodokanal@gmail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о пошті на юридичну адресу підприємства ( м.Чорноморськ, пр.Миру,41-А);</w:t>
      </w:r>
    </w:p>
    <w:p>
      <w:pPr>
        <w:pStyle w:val="TextBody"/>
        <w:widowControl/>
        <w:pBdr/>
        <w:spacing w:lineRule="atLeast" w:line="360" w:before="300" w:after="3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 телефоном —☎5-03-07; 6-02-48.     </w:t>
      </w:r>
      <w:r>
        <w:rPr>
          <w:rFonts w:cs="e-ukraine" w:ascii="e-ukraine" w:hAnsi="e-ukraine"/>
          <w:b w:val="false"/>
          <w:i w:val="false"/>
          <w:caps w:val="false"/>
          <w:smallCaps w:val="false"/>
          <w:color w:val="000000"/>
          <w:spacing w:val="0"/>
          <w:sz w:val="28"/>
        </w:rPr>
        <w:t>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549" w:gutter="0" w:header="0" w:top="2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-ukrain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color w:val="auto"/>
      <w:position w:val="0"/>
      <w:sz w:val="18"/>
      <w:sz w:val="18"/>
      <w:szCs w:val="18"/>
      <w:vertAlign w:val="baseline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color w:val="000000"/>
      <w:position w:val="0"/>
      <w:sz w:val="24"/>
      <w:sz w:val="24"/>
      <w:szCs w:val="24"/>
      <w:shd w:fill="auto" w:val="clear"/>
      <w:vertAlign w:val="baseline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nomorskvodokan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3:00Z</dcterms:created>
  <dc:creator>Александр</dc:creator>
  <dc:description/>
  <dc:language>en-US</dc:language>
  <cp:lastModifiedBy/>
  <cp:lastPrinted>2025-02-04T08:57:00Z</cp:lastPrinted>
  <dcterms:modified xsi:type="dcterms:W3CDTF">2025-02-04T15:06:29Z</dcterms:modified>
  <cp:revision>4</cp:revision>
  <dc:subject/>
  <dc:title> </dc:title>
</cp:coreProperties>
</file>