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 xml:space="preserve">ПОЯСНЮВАЛЬНА ЗАПИСКА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до інвестиційної програми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комунального підприємства “Чорноморськводоканал”</w:t>
      </w:r>
    </w:p>
    <w:p>
      <w:pPr>
        <w:pStyle w:val="Normal"/>
        <w:spacing w:lineRule="atLeast" w:line="30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spacing w:lineRule="atLeast" w:line="298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на 20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 xml:space="preserve"> рік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Розділ І. Загальні положення</w:t>
      </w:r>
    </w:p>
    <w:p>
      <w:pPr>
        <w:pStyle w:val="Normal"/>
        <w:spacing w:lineRule="atLeast" w:line="298"/>
        <w:ind w:right="0" w:firstLine="540"/>
        <w:jc w:val="center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p>
      <w:pPr>
        <w:pStyle w:val="Normal"/>
        <w:spacing w:lineRule="atLeast" w:line="298"/>
        <w:ind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Розроблення інвестиційної програми комунального підприємства “Чорноморськводоканал” Чорноморської міської ради Одеського району Одеської області обум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98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необхідністю зменшення виробничих витрат, зниження собівартості, зниження втрат води під час транспортування та витрат при наданні послуг централізованого водопостачання та водовід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98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необхідністю покращення рівня надання послуг, технічного стану об’єктів та споруд КП “Чорноморськводоканал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98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необхідністю приведення тарифу на послуги централізованого водопостачання та водовідведення до економічного обґрунтованого рівня витрат на їх виробниц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98"/>
        <w:ind w:left="0" w:right="0" w:firstLine="54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обмеженістю фінансових ресурсів, необхідних для розвитку та утримання в належному технічному стані об’єктів та споруд КП “Чорноморськводоканал”.</w:t>
      </w:r>
    </w:p>
    <w:p>
      <w:pPr>
        <w:pStyle w:val="Normal"/>
        <w:spacing w:lineRule="atLeast" w:line="300"/>
        <w:ind w:right="0" w:firstLine="54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</w:r>
    </w:p>
    <w:p>
      <w:pPr>
        <w:pStyle w:val="Normal"/>
        <w:spacing w:lineRule="atLeast" w:line="300"/>
        <w:ind w:right="0" w:firstLine="540"/>
        <w:jc w:val="center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 xml:space="preserve">Розділ ІІ. Фінансове забезпечення виконання програми </w:t>
      </w:r>
    </w:p>
    <w:p>
      <w:pPr>
        <w:pStyle w:val="Normal"/>
        <w:spacing w:lineRule="atLeast" w:line="298"/>
        <w:ind w:right="0" w:firstLine="540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 xml:space="preserve">Обсяги фінансового забезпечення програми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КП “Чорноморськводоканал” </w:t>
      </w: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складають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 33010,46 тис. грн без ПДВ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 в тому числі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за рахунок амортизаційних нарахувань</w:t>
        <w:tab/>
        <w:t>16203,20 тис. грн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за рахунок коштів місцевого бюджету</w:t>
        <w:tab/>
        <w:t>4327,00 тис. грн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за рахунок залучених коштів</w:t>
        <w:tab/>
        <w:tab/>
        <w:tab/>
        <w:t>12480,26 тис. грн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В тому числі:</w:t>
        <w:tab/>
        <w:tab/>
        <w:t>14254,70 тис. грн на послуги водопостачання</w:t>
      </w: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ab/>
        <w:tab/>
        <w:tab/>
        <w:tab/>
        <w:t>18755,76 тис. грн на послуги водовідведенн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p>
      <w:pPr>
        <w:pStyle w:val="Normal"/>
        <w:spacing w:lineRule="atLeast" w:line="300"/>
        <w:ind w:right="0" w:firstLine="54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Розділ ІІІ. Мета та основні завдання програми</w:t>
      </w:r>
    </w:p>
    <w:p>
      <w:pPr>
        <w:pStyle w:val="Normal"/>
        <w:spacing w:lineRule="atLeast" w:line="300"/>
        <w:ind w:right="0" w:firstLine="54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</w:r>
    </w:p>
    <w:p>
      <w:pPr>
        <w:pStyle w:val="21"/>
        <w:spacing w:lineRule="atLeast" w:line="298"/>
        <w:ind w:left="0" w:right="0" w:firstLine="540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Для утримання у робочому стані системи водопостачання та водовідведення м.Чорноморська </w:t>
      </w: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та прилеглих населених пунктів (сел. Олександрівка, с. Молодіжне,    с. Малодолинське, с. Бурлача Балка, с. Сухий Лиман та інших споживачів Одеського району)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КП “Чорноморськводоканал” повинно постійно інвестувати кошти у відновлення мереж та споруд водопровідно-каналізаційного господарства. </w:t>
      </w:r>
    </w:p>
    <w:p>
      <w:pPr>
        <w:pStyle w:val="21"/>
        <w:spacing w:lineRule="atLeast" w:line="298"/>
        <w:ind w:left="0" w:right="0" w:firstLine="54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Метою інвестиційної програми КП “Чорноморськводоканал” є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98" w:before="0" w:after="20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  <w:t>Заходи д</w:t>
      </w: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ля скорочення втрат води при ремонтах, для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 xml:space="preserve"> зменшення відключень населення та економії енергоресурсів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 реконструкція мереж 0,4кВ з улаштуванням накопичувальної сонячної станції за адресою: Одеська область, Одеський район, м. Чорноморськ, вул. Транспортна, 11; реконструкція мереж водопроводу за адресою: Одеська область, Одеський район, м. Чорноморськ, вул. Паркова, 46-50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  <w:t xml:space="preserve">;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  <w:t>придбання матеріалів для заміни кабельної лінії 10КВ ГПП-РП-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uk-UA" w:bidi="ar-SA"/>
        </w:rPr>
        <w:t>.</w:t>
      </w:r>
    </w:p>
    <w:p>
      <w:pPr>
        <w:pStyle w:val="Normal"/>
        <w:numPr>
          <w:ilvl w:val="0"/>
          <w:numId w:val="3"/>
        </w:numPr>
        <w:spacing w:lineRule="atLeast" w:line="298" w:before="0" w:after="20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  <w:t>Заходи щодо підвищення якості послуг з централізованого водопостачання та водовідведення: придбання насосних станцій для НС 13 мікрорайону м. Чорноморськ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  <w:t>.</w:t>
      </w:r>
    </w:p>
    <w:p>
      <w:pPr>
        <w:pStyle w:val="Normal"/>
        <w:numPr>
          <w:ilvl w:val="0"/>
          <w:numId w:val="3"/>
        </w:numPr>
        <w:spacing w:lineRule="atLeast" w:line="298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uk-UA" w:bidi="ar-S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auto" w:val="clear"/>
          <w:em w:val="none"/>
          <w:lang w:val="uk-UA" w:eastAsia="zxx" w:bidi="zxx"/>
        </w:rPr>
        <w:t>Заходи щодо впровадження та розвитку інформаційних технологій: Диспетчеризація системи водопостачання; забезпечення програмним забезпеченням автоматизованих робочих місць працівників КП «Чорноморськводоканал»; розвиток системи електронного документообігу, впровадження технології використання електронного підпису; впровадження програми автоматизованого складського обліку.</w:t>
      </w:r>
    </w:p>
    <w:p>
      <w:pPr>
        <w:pStyle w:val="Normal"/>
        <w:numPr>
          <w:ilvl w:val="0"/>
          <w:numId w:val="3"/>
        </w:numPr>
        <w:spacing w:lineRule="atLeast" w:line="298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uk-UA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uk-UA" w:bidi="ar-SA"/>
        </w:rPr>
        <w:t>Заходи щодо модернізації та закупівлі транспортних засобів спеціального та спеціалізованого призначення: придбання самоскиду; придбання автобусу на КОС; придбання автомобіля вантажного бортового.</w:t>
      </w:r>
    </w:p>
    <w:p>
      <w:pPr>
        <w:pStyle w:val="Normal"/>
        <w:numPr>
          <w:ilvl w:val="0"/>
          <w:numId w:val="3"/>
        </w:numPr>
        <w:spacing w:lineRule="atLeast" w:line="298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uk-UA" w:bidi="ar-SA"/>
        </w:rPr>
        <w:t>Заходи щодо підвищення екологіч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zxx" w:bidi="zxx"/>
        </w:rPr>
        <w:t xml:space="preserve"> безпеки та охорони навколишнього середовища: реконструкція напірного каналізаційного колектору за адресою: від  вул. Космонавтів, 59Г в с. Малодолинське до вул. Світла, 51 в смт. Олександрівка; реконструкція ГКНС, що розташована за адресою: Одеська область, Одеський район, м. Чорноморськ, вул. Паркова, 23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uk-UA" w:bidi="ar-SA"/>
        </w:rPr>
        <w:t>.</w:t>
      </w:r>
    </w:p>
    <w:p>
      <w:pPr>
        <w:pStyle w:val="Normal"/>
        <w:numPr>
          <w:ilvl w:val="0"/>
          <w:numId w:val="3"/>
        </w:numPr>
        <w:spacing w:lineRule="atLeast" w:line="298"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uk-UA" w:eastAsia="zxx" w:bidi="zxx"/>
        </w:rPr>
        <w:t>Інші заходи, необхідні для безперебійної роботи підприємства та довгострокового планування по відновленню основних засобів КП “Чорноморськводоканал”.</w:t>
      </w:r>
    </w:p>
    <w:p>
      <w:pPr>
        <w:pStyle w:val="Normal"/>
        <w:widowControl/>
        <w:suppressAutoHyphens w:val="true"/>
        <w:bidi w:val="0"/>
        <w:spacing w:lineRule="atLeast" w:line="100" w:before="28" w:after="28"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98"/>
        <w:ind w:right="0" w:firstLine="54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Розділ ІV. Очікувані результати виконання програми</w:t>
      </w:r>
    </w:p>
    <w:p>
      <w:pPr>
        <w:pStyle w:val="Normal"/>
        <w:spacing w:lineRule="atLeast" w:line="300"/>
        <w:ind w:right="0" w:firstLine="540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</w:r>
    </w:p>
    <w:p>
      <w:pPr>
        <w:pStyle w:val="Normal"/>
        <w:spacing w:lineRule="atLeast" w:line="298"/>
        <w:ind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98"/>
        <w:ind w:left="54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зниження витрат матеріальних і енергетичних ресурсів у процесі транспортування питної води і очищення стічних вод, що дозволить в подальшому зменшити економічне навантаження на тариф з послуг централізованого водопостачанн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98"/>
        <w:ind w:left="54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 xml:space="preserve">дотримання нор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uk-UA" w:eastAsia="zxx" w:bidi="ar-SA"/>
        </w:rPr>
        <w:t>екологічної безпеки та охорони навколишнього середовища</w:t>
      </w: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98"/>
        <w:ind w:left="54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впровадження на підприємстві сучасного обладнанн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98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стабілізацію роботи підприєм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98"/>
        <w:ind w:left="540" w:right="0" w:hanging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uk-UA"/>
        </w:rPr>
        <w:t>виконання ліцензійних умови та вимог діючого законодавства в сфері водопостачання та водовідведення.</w:t>
      </w:r>
    </w:p>
    <w:p>
      <w:pPr>
        <w:pStyle w:val="Normal"/>
        <w:spacing w:lineRule="atLeast" w:line="300"/>
        <w:ind w:right="0" w:firstLine="54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</w:r>
    </w:p>
    <w:p>
      <w:pPr>
        <w:pStyle w:val="Normal"/>
        <w:spacing w:lineRule="atLeast" w:line="300"/>
        <w:ind w:right="0" w:firstLine="54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  <w:t>Розділ V. Характеристика підприємства</w:t>
      </w:r>
    </w:p>
    <w:p>
      <w:pPr>
        <w:pStyle w:val="Normal"/>
        <w:spacing w:lineRule="atLeast" w:line="300"/>
        <w:ind w:right="0" w:firstLine="54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КП “Чорноморськводоканал” створено за рішенням міської ради від 26.11.2004 № 349-IV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 xml:space="preserve">Підприємство надає споживачам міста Чорноморська та прилеглих населених пунктів (сел. Олександрівка, с. Малодолинське, с. Бурлача Балка, с. Молодіжне, с. Сухий Лиман та іншим споживачам Одеського району) послуги з централізованого водопостачання та водовідведення. 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Джерелом водопостачання м. Чорноморська є Одеський водопровід (ТОВ “Інфоксводоканал”), який відбирає воду з річки Дністер в районі м. Біляївка. Місце підключення водогонів, що транспортують воду у місто знаходиться біля с. Великий Дальник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Водопостачання м. Чорноморська і прилеглих сіл здійснюється по двох водогонах: Ду-1</w:t>
      </w:r>
      <w:r>
        <w:rPr>
          <w:rFonts w:cs="Times New Roman" w:ascii="Times New Roman" w:hAnsi="Times New Roman"/>
          <w:color w:val="auto"/>
          <w:sz w:val="26"/>
          <w:szCs w:val="26"/>
          <w:lang w:val="ru-RU" w:bidi="ar-SA"/>
        </w:rPr>
        <w:t>2</w:t>
      </w: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00 мм, який переходить у Ду-1</w:t>
      </w:r>
      <w:r>
        <w:rPr>
          <w:rFonts w:cs="Times New Roman" w:ascii="Times New Roman" w:hAnsi="Times New Roman"/>
          <w:color w:val="auto"/>
          <w:sz w:val="26"/>
          <w:szCs w:val="26"/>
          <w:lang w:val="ru-RU" w:bidi="ar-SA"/>
        </w:rPr>
        <w:t>0</w:t>
      </w: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00 мм в районі 5 перемички та водогону Ду-700 мм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 xml:space="preserve">У зв'язку зі складним рельєфом місцевості місто поділено на дві зони водопостачання. Надання послуг споживачам міста здійснює дві головні насосні станції: Центральна насосна станція (ЦНС) по вул. Транспортній, 11; </w:t>
      </w:r>
      <w:r>
        <w:rPr>
          <w:rFonts w:cs="Times New Roman" w:ascii="Times New Roman" w:hAnsi="Times New Roman"/>
          <w:color w:val="auto"/>
          <w:sz w:val="26"/>
          <w:szCs w:val="26"/>
          <w:lang w:val="ru-RU" w:bidi="ar-SA"/>
        </w:rPr>
        <w:t xml:space="preserve">насосна </w:t>
      </w: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 xml:space="preserve">станція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 w:bidi="ar-SA"/>
        </w:rPr>
        <w:t xml:space="preserve">РЧВ 10000 м3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bidi="ar-SA"/>
        </w:rPr>
        <w:t>яка знаходиться за адресою: Одеська область, Одеський район,              с. Молодіжне, вул. Санжійська дорога, 3Б</w:t>
      </w: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 xml:space="preserve">. 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Покупна вода (питної якості) перед подачею на головні насосні станції проходить додаткове знезараження діоксидом хлору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На майданчику ЦНС, що здійснює подачу води на нижню зону, розміщений резервуарний парк об'ємом 9,0 тис.м3. Подача води в місто здійснюється через резервуари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На верхню зону (район новобудов) вода подається з насосної станції резервуару чистої води 10000 м3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В райони багатоповерхової забудови та у віддалені райони вода подається квартальними та локальними насосними станціями підкачки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За період 200</w:t>
      </w:r>
      <w:r>
        <w:rPr>
          <w:rFonts w:cs="Times New Roman" w:ascii="Times New Roman" w:hAnsi="Times New Roman"/>
          <w:color w:val="auto"/>
          <w:sz w:val="26"/>
          <w:szCs w:val="26"/>
          <w:lang w:val="ru-RU" w:bidi="ar-SA"/>
        </w:rPr>
        <w:t>4</w:t>
      </w: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-2023 років робота підприємства характеризується стабільним зниженням неврахованих витрат і втрат води з системи подачі і розподілу води. Це досягнуто за рахунок впровадження робіт по перекладанню зношених і аварійних водопровідних мереж, а також виконання заходів щодо регулювання гідравлічних режимів системи водопостачання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eastAsia="zh-CN" w:bidi="ar-SA"/>
        </w:rPr>
        <w:t>Характерною рисою існуючої системи водопостачання є відсутність власних джерел водопостачання. Загальна схема водопостачання наступна: куплена вода (питної якості) поступає до двох водопровідних насосних станцій, а від них до водопровідних мереж. Тиск в міській системі підтримується на рівні 20 м. Окрім цих двох насосних станцій в розподільчий водопровідній системі налічується ще 20 ПНС для забезпечення тиску в багатоповерхових будівлях м. Чорноморська та 4 ПНС для забезпечення водою сел. Олександрівка, с. Малодолинське, с. Молодіжне, мікрорайону Південного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bidi="ar-SA"/>
        </w:rPr>
        <w:t>КП «Чорноморськводоканал», з метою скорочення витрат на обслуговування, виконана автоматизація 25-ох насосних станцій з використанням частотних перетворювачів, на 5-ох організована система контролю за роботою устаткування насосних станцій з виведенням свідчень параметрів на пульт центрального диспетчерського пункту. Це дає можливість вести постійний контроль за режимом роботи насосних станцій і оперативно виконувати роботи у разі аварій на них.</w:t>
      </w:r>
    </w:p>
    <w:p>
      <w:pPr>
        <w:pStyle w:val="Normal"/>
        <w:widowControl/>
        <w:suppressAutoHyphens w:val="true"/>
        <w:bidi w:val="0"/>
        <w:spacing w:lineRule="atLeast" w:line="298"/>
        <w:ind w:right="0" w:firstLine="525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uk-UA" w:bidi="ar-SA"/>
        </w:rPr>
        <w:t>В с. Великий Дальник, в точці підключення до Одеських водогонів встановлено прилад обліку з можливістю передачі показників на центральний диспетчерській пункт. За рахунок автоматизації віддаленого доступу виконується управління засувкою, яка регулює подачу води на м. Чорноморськ.</w:t>
      </w:r>
    </w:p>
    <w:p>
      <w:pPr>
        <w:pStyle w:val="Normal"/>
        <w:spacing w:lineRule="atLeast" w:line="298"/>
        <w:ind w:right="0" w:firstLine="540"/>
        <w:jc w:val="center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98"/>
        <w:ind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sectPr>
      <w:type w:val="nextPage"/>
      <w:pgSz w:w="11906" w:h="16838"/>
      <w:pgMar w:left="1418" w:right="706" w:gutter="0" w:header="0" w:top="949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88"/>
        </w:tabs>
        <w:ind w:left="208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cs="Times New Roman"/>
      <w:strike w:val="false"/>
      <w:dstrike w:val="false"/>
      <w:position w:val="0"/>
      <w:sz w:val="24"/>
      <w:sz w:val="24"/>
      <w:szCs w:val="24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4Arial123456">
    <w:name w:val="WW-Основной текст (4) + Arial123456"/>
    <w:basedOn w:val="1"/>
    <w:qFormat/>
    <w:rPr>
      <w:rFonts w:ascii="Arial" w:hAnsi="Arial" w:eastAsia="Arial" w:cs="Arial"/>
      <w:b w:val="false"/>
      <w:bCs w:val="false"/>
      <w:spacing w:val="0"/>
      <w:sz w:val="28"/>
      <w:szCs w:val="28"/>
    </w:rPr>
  </w:style>
  <w:style w:type="character" w:styleId="Style15">
    <w:name w:val="Основной текст + Полужирный"/>
    <w:basedOn w:val="Style14"/>
    <w:qFormat/>
    <w:rPr>
      <w:rFonts w:ascii="Calibri" w:hAnsi="Calibri" w:eastAsia="Calibri" w:cs="Calibri"/>
      <w:b/>
      <w:bCs/>
      <w:spacing w:val="0"/>
      <w:sz w:val="21"/>
      <w:szCs w:val="21"/>
    </w:rPr>
  </w:style>
  <w:style w:type="character" w:styleId="11pt">
    <w:name w:val="Основной текст + 11 pt"/>
    <w:basedOn w:val="Style14"/>
    <w:qFormat/>
    <w:rPr>
      <w:rFonts w:ascii="Calibri" w:hAnsi="Calibri" w:eastAsia="Calibri" w:cs="Calibri"/>
      <w:b/>
      <w:bCs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Gladka</dc:creator>
  <dc:description/>
  <dc:language>en-US</dc:language>
  <cp:lastModifiedBy/>
  <cp:lastPrinted>2024-04-08T14:23:00Z</cp:lastPrinted>
  <dcterms:modified xsi:type="dcterms:W3CDTF">2025-05-16T12:41:16Z</dcterms:modified>
  <cp:revision>9</cp:revision>
  <dc:subject/>
  <dc:title>Інвестиційна програма</dc:title>
</cp:coreProperties>
</file>