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lang w:val="uk-U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  <w:lang w:val="uk-UA" w:eastAsia="uk-UA" w:bidi="ar-SA"/>
        </w:rPr>
        <w:t>Зобов’язання ліцензіата щодо досягнення очікуваних результатів реалізації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uk-UA" w:eastAsia="uk-UA" w:bidi="ar-SA"/>
        </w:rPr>
        <w:t>інвестиційної програми 2025 року у сфері ліцензованої діяльності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spacing w:lineRule="atLeast" w:line="100" w:before="28" w:after="28"/>
        <w:ind w:right="0" w:firstLine="76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uk-UA" w:bidi="ar-SA"/>
        </w:rPr>
        <w:t xml:space="preserve">Для виконання робіт з утримання споруд водопостачання та водовідведення міста Чорноморська в робочому стані заплановано заходів в інвестиційній програмі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33010,4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uk-UA" w:bidi="ar-SA"/>
        </w:rPr>
        <w:t xml:space="preserve"> тис. грн, в тому числі водопостачанн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uk-U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uk-UA" w:bidi="ar-SA"/>
        </w:rPr>
        <w:t>14254,7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uk-UA" w:bidi="ar-SA"/>
        </w:rPr>
        <w:t xml:space="preserve"> тис. грн, водовідведенн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uk-U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uk-UA" w:bidi="ar-SA"/>
        </w:rPr>
        <w:t>1875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uk-UA" w:bidi="ar-SA"/>
        </w:rPr>
        <w:t>5,76 тис. грн., а саме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uk-UA" w:bidi="ar-SA"/>
        </w:rPr>
        <w:t>Реконструкція мереж 0,4кВ з улаштуванням накопичувальної сонячної станції на ЦНС, по вул. Транспортна, 11м. Чорноморськ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uk-UA" w:bidi="ar-SA"/>
        </w:rPr>
        <w:t>Реконструкція мереж водопроводу по вул. Паркова, 46-50, м. Чорноморськ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uk-UA" w:bidi="ar-SA"/>
        </w:rPr>
        <w:t>Встановлення системи блискавкозахисту на території ЦНС КП "Чорноморськводоканал" по вул. Транспортна, 11, м. Чорноморськ (частково)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uk-UA" w:bidi="ar-SA"/>
        </w:rPr>
        <w:t>Придбання насосних станцій для НС 13 мікрорайону м. Чорноморська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uk-UA" w:bidi="ar-SA"/>
        </w:rPr>
        <w:t>Диспетчеризація системи водопостачання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uk-UA" w:bidi="ar-SA"/>
        </w:rPr>
        <w:t>Забезпечення програмним забезпеченням автоматизованих робочих місць працівників КП «Чорноморськводоканал»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uk-UA" w:bidi="ar-SA"/>
        </w:rPr>
        <w:t>Розвиток системи електронного документообігу, впровадження технології використання електронного підпису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uk-UA" w:bidi="ar-SA"/>
        </w:rPr>
        <w:t>Впровадження програми автоматизованого складського обліку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uk-UA" w:bidi="ar-SA"/>
        </w:rPr>
        <w:t>Придбання самоскиду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uk-UA" w:bidi="ar-SA"/>
        </w:rPr>
        <w:t>Придбання автомобіля вантажного бортового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uk-UA" w:bidi="ar-SA"/>
        </w:rPr>
        <w:t>Реконструкція внутрішньої системи опалення адміністративної будівлі по пр-ту Миру, 41А, м. Чорноморськ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uk-UA" w:bidi="ar-SA"/>
        </w:rPr>
        <w:t>Проєктні роботи з реконструкції мереж водопроводу та водовідведення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uk-UA" w:bidi="ar-SA"/>
        </w:rPr>
        <w:t>Реконструкція напірного каналізаційного колектору від вул. Космонавтів, 59Г в с. Малодолинське до вул. Світла, 51 в смт. Олександрівка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uk-UA" w:bidi="ar-SA"/>
        </w:rPr>
        <w:t>Реконструкція ГКНС, що розташована по вул. Паркова, 23, м. Чорноморськ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uk-UA" w:bidi="ar-SA"/>
        </w:rPr>
        <w:t>Встановлення системи блискавкозахисту будівель каналізаційних очисних споруд м. Чорноморська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uk-UA" w:bidi="ar-SA"/>
        </w:rPr>
        <w:t>Придбання меблів для лабораторії КОС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lang w:val="uk-UA" w:bidi="ar-SA"/>
        </w:rPr>
        <w:t>Технічне обстеження покрівлі ГКНС, що розташована по вул. Паркова, 23, м. Чорноморськ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lang w:val="uk-UA" w:bidi="ar-SA"/>
        </w:rPr>
        <w:t>Геодезія та Сертифікати для введення об'єктів  в експлуатацію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lang w:val="uk-UA" w:bidi="ar-SA"/>
        </w:rPr>
        <w:t>Технічна інвентаризація об'єктів для введення їх в експлуатацію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uk-UA" w:eastAsia="uk-UA" w:bidi="ar-SA"/>
        </w:rPr>
      </w:pPr>
      <w:r>
        <w:rPr>
          <w:rFonts w:cs="Times New Roman" w:ascii="Times New Roman" w:hAnsi="Times New Roman"/>
          <w:sz w:val="26"/>
          <w:szCs w:val="26"/>
          <w:lang w:val="uk-UA" w:bidi="ar-SA"/>
        </w:rPr>
        <w:t>Експертиза раніше розроблених проєктів з водовідведення.</w:t>
      </w:r>
    </w:p>
    <w:p>
      <w:pPr>
        <w:pStyle w:val="Normal"/>
        <w:spacing w:lineRule="atLeast" w:line="100" w:before="28" w:after="28"/>
        <w:ind w:right="0" w:firstLine="76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uk-UA" w:bidi="ar-SA"/>
        </w:rPr>
        <w:t>За умови виконання заходів в повному обсязі очікується покращення  технічного стану об’єктів та споруд, економія ресурсів, підвищення екологічної безпеки та охорони навколишнього середовища, покращення оснащення підприємства.</w:t>
      </w:r>
    </w:p>
    <w:p>
      <w:pPr>
        <w:pStyle w:val="Normal"/>
        <w:spacing w:lineRule="atLeast" w:line="100" w:before="28" w:after="28"/>
        <w:ind w:right="0" w:firstLine="76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uk-UA" w:bidi="ar-SA"/>
        </w:rPr>
      </w:r>
    </w:p>
    <w:p>
      <w:pPr>
        <w:pStyle w:val="Normal"/>
        <w:spacing w:lineRule="atLeast" w:line="100" w:before="28" w:after="28"/>
        <w:ind w:right="0" w:firstLine="76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uk-UA" w:bidi="ar-SA"/>
        </w:rPr>
      </w:r>
    </w:p>
    <w:p>
      <w:pPr>
        <w:pStyle w:val="Normal"/>
        <w:spacing w:lineRule="atLeast" w:line="100" w:before="28" w:after="28"/>
        <w:ind w:right="0" w:firstLine="76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uk-UA" w:eastAsia="uk-UA" w:bidi="ar-SA"/>
        </w:rPr>
      </w:pPr>
      <w:bookmarkStart w:id="0" w:name="n46"/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uk-UA" w:bidi="ar-SA"/>
        </w:rPr>
        <w:t>Д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uk-UA" w:bidi="ar-SA"/>
        </w:rPr>
        <w:t xml:space="preserve">иректор </w:t>
      </w:r>
    </w:p>
    <w:p>
      <w:pPr>
        <w:pStyle w:val="Normal"/>
        <w:spacing w:lineRule="atLeast" w:line="100" w:before="28" w:after="28"/>
        <w:ind w:right="0" w:firstLine="76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uk-UA" w:bidi="ar-SA"/>
        </w:rPr>
        <w:t>КП “Чорноморськводоканал”</w:t>
        <w:tab/>
        <w:tab/>
        <w:tab/>
        <w:tab/>
        <w:t>Євген ІГНАТОВСЬКИЙ</w:t>
      </w:r>
    </w:p>
    <w:sectPr>
      <w:type w:val="nextPage"/>
      <w:pgSz w:w="11906" w:h="16838"/>
      <w:pgMar w:left="1245" w:right="866" w:gutter="0" w:header="0" w:top="750" w:footer="0" w:bottom="6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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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color w:val="000000"/>
      <w:kern w:val="2"/>
      <w:position w:val="0"/>
      <w:sz w:val="28"/>
      <w:sz w:val="28"/>
      <w:szCs w:val="28"/>
      <w:shd w:fill="auto" w:val="clear"/>
      <w:vertAlign w:val="baseline"/>
      <w:em w:val="none"/>
      <w:lang w:val="uk-UA" w:eastAsia="uk-U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WW8Num8z0">
    <w:name w:val="WW8Num8z0"/>
    <w:qFormat/>
    <w:rPr>
      <w:lang w:val="zxx"/>
    </w:rPr>
  </w:style>
  <w:style w:type="character" w:styleId="WW8Num5z0">
    <w:name w:val="WW8Num5z0"/>
    <w:qFormat/>
    <w:rPr>
      <w:strike w:val="false"/>
      <w:dstrike w:val="false"/>
      <w:lang w:val="zxx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outline w:val="false"/>
      <w:shadow w:val="false"/>
      <w:color w:val="auto"/>
      <w:sz w:val="28"/>
      <w:szCs w:val="28"/>
      <w:em w:val="none"/>
      <w:lang w:val="zxx" w:eastAsia="ru-RU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>
      <w:rFonts w:ascii="Symbol" w:hAnsi="Symbol" w:cs="Times New Roman"/>
      <w:strike w:val="false"/>
      <w:dstrike w:val="false"/>
      <w:outline w:val="false"/>
      <w:shadow w:val="false"/>
      <w:color w:val="auto"/>
      <w:sz w:val="30"/>
      <w:szCs w:val="30"/>
      <w:em w:val="none"/>
      <w:lang w:val="uk-U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  <w:color w:val="0C06F9"/>
      <w:sz w:val="26"/>
      <w:szCs w:val="26"/>
      <w:lang w:val="uk-UA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21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36">
    <w:name w:val="Вміст таблиці"/>
    <w:basedOn w:val="Normal"/>
    <w:qFormat/>
    <w:pPr>
      <w:widowControl w:val="false"/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  <w:spacing w:lineRule="exact" w:line="200"/>
      <w:jc w:val="center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Style37">
    <w:name w:val="Текст в заданном формате"/>
    <w:basedOn w:val="Normal"/>
    <w:qFormat/>
    <w:pPr>
      <w:spacing w:before="0" w:after="0"/>
    </w:pPr>
    <w:rPr>
      <w:rFonts w:ascii="Courier New" w:hAnsi="Courier New" w:eastAsia="Arimo;arial" w:cs="Courier New"/>
      <w:sz w:val="20"/>
      <w:szCs w:val="20"/>
    </w:rPr>
  </w:style>
  <w:style w:type="paragraph" w:styleId="Style3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39">
    <w:name w:val="Заголовок таблиці"/>
    <w:basedOn w:val="Style3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4:00Z</dcterms:created>
  <dc:creator>yakusha</dc:creator>
  <dc:description/>
  <dc:language>en-US</dc:language>
  <cp:lastModifiedBy/>
  <cp:lastPrinted>2013-12-13T15:04:00Z</cp:lastPrinted>
  <dcterms:modified xsi:type="dcterms:W3CDTF">2025-05-20T10:44:15Z</dcterms:modified>
  <cp:revision>27</cp:revision>
  <dc:subject/>
  <dc:title>ЗАТВЕРДЖЕНО</dc:title>
</cp:coreProperties>
</file>