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32"/>
          <w:szCs w:val="32"/>
          <w:lang w:val="uk-UA"/>
        </w:rPr>
        <w:t>Зміст</w:t>
      </w:r>
    </w:p>
    <w:p>
      <w:pPr>
        <w:pStyle w:val="Normal"/>
        <w:jc w:val="left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740"/>
        <w:gridCol w:w="1387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10" w:leader="none"/>
              </w:tabs>
              <w:suppressAutoHyphens w:val="true"/>
              <w:snapToGrid w:val="false"/>
              <w:spacing w:lineRule="atLeast" w:line="100" w:before="12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орінк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ульний аркуш  (додаток 1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інвестиційної програми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ювальна записка</w:t>
            </w:r>
          </w:p>
        </w:tc>
        <w:tc>
          <w:tcPr>
            <w:tcW w:w="138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zxx" w:bidi="zxx"/>
              </w:rPr>
            </w:pPr>
            <w:r>
              <w:rPr>
                <w:sz w:val="26"/>
                <w:szCs w:val="26"/>
                <w:lang w:val="uk-UA" w:eastAsia="zxx" w:bidi="zxx"/>
              </w:rPr>
              <w:t>Оцінка економічної ефективності інвестиційної програм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аційна картка ліцензіата до інвестиційної програм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одаток 2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510" w:type="dxa"/>
            <w:tcBorders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план використання коштів для виконання інвестиційної програми (додаток 3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план використання коштів для виконання інвестиційної програми та їх урахування у структурі тарифів на 12 місяців (додаток 4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ан витрат за джерелами фінансування інвестиційної програми для  урахування у структурі тарифів на 12 місяців (додаток 5)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загальнена характеристика об'єктів з централізованого водопостачання та водовідведення (додаток 6) 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ис заходів інвестиційної програми по водопостачанню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ис заходів інвестиційної програми по водовідведенню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Зобов’яза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ліцензіата щодо досягнення очікуваних результатів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а згода посадової особи ліцензіата на обробку персональних даних (додаток 7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Заглавие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9-07-08T15:40:00Z</cp:lastPrinted>
  <dcterms:modified xsi:type="dcterms:W3CDTF">2025-02-26T14:51:30Z</dcterms:modified>
  <cp:revision>4</cp:revision>
  <dc:subject/>
  <dc:title/>
</cp:coreProperties>
</file>