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3853"/>
        <w:gridCol w:w="5250"/>
      </w:tblGrid>
      <w:tr>
        <w:trPr>
          <w:trHeight w:val="276" w:hRule="exac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5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</w:rPr>
              <w:t>Додаток 2</w:t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до Інвестиційної програми </w:t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КП “Чорноморськводоканал”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годжено Рішенням Виконкому ЧМР від___________ №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Інформаційна картка ліцензіата до інвестиційної програми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26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р</w:t>
      </w:r>
      <w:r>
        <w:rPr>
          <w:b/>
          <w:bCs/>
          <w:sz w:val="28"/>
          <w:szCs w:val="28"/>
          <w:u w:val="single"/>
        </w:rPr>
        <w:t>ік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</w:rPr>
        <w:t>КП ”</w:t>
      </w:r>
      <w:r>
        <w:rPr>
          <w:b/>
          <w:bCs/>
          <w:lang w:val="ru-RU"/>
        </w:rPr>
        <w:t>Чорномор</w:t>
      </w:r>
      <w:r>
        <w:rPr>
          <w:b/>
          <w:bCs/>
        </w:rPr>
        <w:t>ськводоканал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102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менування ліцензі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“</w:t>
            </w:r>
            <w:r>
              <w:rPr>
                <w:lang w:val="ru-RU"/>
              </w:rPr>
              <w:t>Чорномор</w:t>
            </w:r>
            <w:r>
              <w:rPr/>
              <w:t>ськводоканал”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ік заснуванн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власності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це знаходже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Чорноморськ, пр</w:t>
            </w:r>
            <w:r>
              <w:rPr>
                <w:lang w:val="ru-RU"/>
              </w:rPr>
              <w:t>-т</w:t>
            </w:r>
            <w:r>
              <w:rPr/>
              <w:t xml:space="preserve"> Миру, 41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за ЄДРПО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2765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ізвище, ім’я, по</w:t>
            </w:r>
            <w:r>
              <w:rPr>
                <w:lang w:val="ru-RU"/>
              </w:rPr>
              <w:t xml:space="preserve"> </w:t>
            </w:r>
            <w:r>
              <w:rPr/>
              <w:t>батькові посадової особи ліцензіата, посад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гнатовський Євген Миколайович, директор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, факс, е-mail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(04868)60248;04868)50444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k@odessa.ukrtel.net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цензія на централізоване водопостачання та водовідведення (№,  дата видачі, строк дії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; 06.07.2016 р.; термін дії: безстрокова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>519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30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2377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АГАЛЬНА ІНФОРМАЦІЯ ПРО ІНВЕСТИЦІЙНУ ПРОГРАМУ</w:t>
      </w:r>
    </w:p>
    <w:tbl>
      <w:tblPr>
        <w:tblW w:w="102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3"/>
      </w:tblGrid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ілі інвестиційної програм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иження питомих витрат, втрат ресурсів, підвищення якості послуг з централізованого водопостачання, підвищення екологічної безпеки та охорони навколишнього середовища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26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аток виконання заходів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Укладання договорів на виконання проектних робіт, проведення експертизи проекті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Укладання договорів на виконання будівельно-монтажних робіт, отримання дозвільної документації на початок виконання робіт, виконання будівельно-монтажних робіт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 Проведення тендерної процедури закупівель, укладання договорів з переможцями, придбання устаткування.</w:t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b/>
          <w:b/>
          <w:bCs/>
        </w:rPr>
      </w:pPr>
      <w:r>
        <w:rPr>
          <w:sz w:val="28"/>
          <w:szCs w:val="28"/>
        </w:rPr>
        <w:t>Продовження додатка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ВІДОМОСТІ ПРО ІНВЕСТИЦІЇ ЗА ІНВЕСТИЦІЙНОЮ ПРОГРАМОЮ</w:t>
      </w:r>
    </w:p>
    <w:tbl>
      <w:tblPr>
        <w:tblW w:w="102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8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 інвестицій, тис. гр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71,1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власні кошти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976,49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зичкові кошт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залучені кошт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794,6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юджетні кошт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Напрямки використання інвестицій </w:t>
            </w:r>
            <w:r>
              <w:rPr>
                <w:color w:val="000000"/>
              </w:rPr>
              <w:t>(у % від загального обсягу інвестицій):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59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оди зі зменшення обсягу витрат води на технологічні потреби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впровадження та розвитку інформаційних технологій</w:t>
              <w:tab/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нші заход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4. ОЦІНКА ЕКОНОМІЧНОЇ ЕФЕКТИВНОСТІ ІНВЕСТИЦІЙНОЇ ПРОГРАМИ </w:t>
      </w:r>
    </w:p>
    <w:tbl>
      <w:tblPr>
        <w:tblW w:w="10187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2672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Чиста приведена вартість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16371,19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нутрішня норма дохідності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0%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2,45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Індекс прибутковості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0,69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tbl>
      <w:tblPr>
        <w:tblW w:w="1304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694"/>
        <w:gridCol w:w="239"/>
        <w:gridCol w:w="2651"/>
        <w:gridCol w:w="795"/>
        <w:gridCol w:w="958"/>
        <w:gridCol w:w="958"/>
        <w:gridCol w:w="1352"/>
        <w:gridCol w:w="958"/>
        <w:gridCol w:w="958"/>
        <w:gridCol w:w="958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рівник ліцензіата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3268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Євген ІГНАТОВСЬКИЙ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</w:rPr>
              <w:t>(Власне ім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’</w:t>
            </w:r>
            <w:r>
              <w:rPr>
                <w:rFonts w:cs="Times New Roman"/>
                <w:sz w:val="23"/>
                <w:szCs w:val="23"/>
              </w:rPr>
              <w:t>я,</w:t>
            </w:r>
            <w:r>
              <w:rPr>
                <w:rFonts w:cs="Times New Roman"/>
                <w:sz w:val="18"/>
                <w:szCs w:val="18"/>
              </w:rPr>
              <w:t>ПРІЗВИЩЕ)</w:t>
            </w:r>
          </w:p>
          <w:p>
            <w:pPr>
              <w:pStyle w:val="Normal"/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firstLine="426"/>
        <w:rPr>
          <w:b/>
          <w:b/>
          <w:bCs/>
          <w:sz w:val="26"/>
          <w:szCs w:val="26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43" w:top="1297" w:footer="788" w:bottom="1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17:00Z</dcterms:created>
  <dc:creator>xp</dc:creator>
  <dc:description/>
  <cp:keywords/>
  <dc:language>en-US</dc:language>
  <cp:lastModifiedBy>User</cp:lastModifiedBy>
  <cp:lastPrinted>2025-04-17T13:19:00Z</cp:lastPrinted>
  <dcterms:modified xsi:type="dcterms:W3CDTF">2025-08-13T08:38:00Z</dcterms:modified>
  <cp:revision>5</cp:revision>
  <dc:subject/>
  <dc:title/>
</cp:coreProperties>
</file>