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документів, необхідних для укладення договору про надання послуг з централізованого водопостачання та/або централізованого водовідведення: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ЮДЖЕТ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кладення договору про надання послуг з централізованого водопостачання та/або централізованого водовідведення необхідно надати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хнічні умови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згоджену проектно-технічну документацію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кт роз</w:t>
      </w:r>
      <w:r>
        <w:rPr>
          <w:rFonts w:cs="Times New Roman" w:ascii="Times New Roman" w:hAnsi="Times New Roman"/>
          <w:color w:val="000000"/>
          <w:lang w:val="uk-UA"/>
        </w:rPr>
        <w:t>межування майнової належності та експлуатаційної відповідальності сто</w:t>
      </w:r>
      <w:r>
        <w:rPr>
          <w:rFonts w:cs="Times New Roman" w:ascii="Times New Roman" w:hAnsi="Times New Roman"/>
          <w:lang w:val="uk-UA"/>
        </w:rPr>
        <w:t xml:space="preserve">рін за стан та обслуговування систем централізованого водопостачання та централізованого водовідведення </w:t>
      </w:r>
      <w:r>
        <w:rPr>
          <w:rFonts w:eastAsia="Times New Roman" w:cs="Times New Roman" w:ascii="Times New Roman" w:hAnsi="Times New Roman"/>
          <w:lang w:val="uk-UA"/>
        </w:rPr>
        <w:t>Водоканала та Споживача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кумент, що підтверджує право власності (користування) на нерухоме майн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д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оговір оренди земельної ділянки, або державний акт на право користування земельною ділянкою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опію наказу про призначення керівника/підписанта (при необхідності - довіреність)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статуту підприємства або поло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Виписки 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Витягу з реєстру платників податку на додану вартість (за наявності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довідку про фінансування; кошторис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bidi w:val="0"/>
        <w:spacing w:before="0" w:after="300"/>
        <w:ind w:left="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 (юридичні особи, різних організаційно-правових форм, садові товариства)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кладення договору про надання послуг з централізованого водопостачання та/або централізованого водовідведення необхідно надати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хнічні умови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згоджену проектно-технічну документацію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т роз</w:t>
      </w:r>
      <w:r>
        <w:rPr>
          <w:rFonts w:eastAsia="Times New Roman" w:cs="Times New Roman" w:ascii="Times New Roman" w:hAnsi="Times New Roman"/>
          <w:color w:val="000000"/>
          <w:lang w:val="uk-UA"/>
        </w:rPr>
        <w:t>межування майнової належності та експлуатаційної відповідальності сто</w:t>
      </w:r>
      <w:r>
        <w:rPr>
          <w:rFonts w:eastAsia="Times New Roman" w:cs="Times New Roman" w:ascii="Times New Roman" w:hAnsi="Times New Roman"/>
          <w:lang w:val="uk-UA"/>
        </w:rPr>
        <w:t>рін за стан та обслуговування систем централізованого водопостачання та централізованого водовідведення Водоканала та Споживача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кумент, що підтверджує право власності (користування) на нерухоме майно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д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оговір оренди земельної ділянки, або державний акт на право користування земельною ділянкою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наказу про призначення керівника/підписанта (при необхідності - довіреність)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статуту підприємства або положення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ї наказу, протоколу зборів про призначення керівника (при необхідності довіреність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довідки про кількість ділянок (для садових товариств)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Витягу з реєстру платників податку на додану вартість (за наявності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Виписки 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копію паспорта (для ФОП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  <w:lang w:val="uk-UA"/>
        </w:rPr>
        <w:t>копію довідки про присвоєння ідентифікаційного номера (для ФОП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lang w:val="uk-U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Витяг з реєстру територіальної громади (РТГ) або Довідку про задекларованих/зареєстрованих у житловому приміщенні/будинку осіб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(для ФОП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bidi w:val="0"/>
        <w:spacing w:before="0" w:after="300"/>
        <w:ind w:left="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 (</w:t>
      </w:r>
      <w:r>
        <w:rPr>
          <w:rFonts w:cs="Times New Roman" w:ascii="Times New Roman" w:hAnsi="Times New Roman"/>
          <w:u w:val="single"/>
          <w:lang w:val="uk-UA"/>
        </w:rPr>
        <w:t>фізичні особи</w:t>
      </w:r>
      <w:r>
        <w:rPr>
          <w:rFonts w:cs="Times New Roman" w:ascii="Times New Roman" w:hAnsi="Times New Roman"/>
          <w:lang w:val="uk-UA"/>
        </w:rPr>
        <w:t>, які є власниками нерухомого майна (нежитлових приміщень))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кладення договору про надання послуг з централізованого водопостачання та/або централізованого водовідведення необхідно надати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хнічні умови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згоджену проектно-технічну документацію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bidi w:val="0"/>
        <w:spacing w:before="0" w:after="108"/>
        <w:ind w:left="720" w:right="-54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т роз</w:t>
      </w:r>
      <w:r>
        <w:rPr>
          <w:rFonts w:eastAsia="Times New Roman" w:cs="Times New Roman" w:ascii="Times New Roman" w:hAnsi="Times New Roman"/>
          <w:color w:val="000000"/>
          <w:lang w:val="uk-UA"/>
        </w:rPr>
        <w:t>межування майнової належності та експлуатаційної відповідальності сто</w:t>
      </w:r>
      <w:r>
        <w:rPr>
          <w:rFonts w:eastAsia="Times New Roman" w:cs="Times New Roman" w:ascii="Times New Roman" w:hAnsi="Times New Roman"/>
          <w:lang w:val="uk-UA"/>
        </w:rPr>
        <w:t>рін за стан та обслуговування систем централізованого водопостачання та централізованого водовідведення Водоканала та Споживача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кумент, що підтверджує право власності (користування) на нерухоме майно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д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оговір оренди земельної ділянки, або державний акт на право користування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земельною ділянкою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>технічного паспорту на нерухоме майно (нежитлове приміщення)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к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пія па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опію довідки про присвоєння ідентифікаційного номер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Витяг з реєстру територіальної громади (РТГ) аб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Довідку про задекларованих/зареєстрованих у житловому приміщенні/будинку осі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;</w:t>
      </w:r>
    </w:p>
    <w:p>
      <w:pPr>
        <w:pStyle w:val="TextBody"/>
        <w:bidi w:val="0"/>
        <w:spacing w:before="0" w:after="108"/>
        <w:ind w:left="709" w:right="0" w:hanging="0"/>
        <w:jc w:val="left"/>
        <w:rPr/>
      </w:pPr>
      <w:r>
        <w:rPr/>
      </w:r>
    </w:p>
    <w:p>
      <w:pPr>
        <w:pStyle w:val="Heading4"/>
        <w:bidi w:val="0"/>
        <w:spacing w:before="0" w:after="300"/>
        <w:ind w:left="0" w:hanging="0"/>
        <w:jc w:val="left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ЖБК, ОСББ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Для укладення договору про надання послуг з централізованого водопостачання та централізованого водовідведення необхідно надати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lang w:val="uk-UA" w:eastAsia="zh-CN"/>
        </w:rPr>
        <w:t>технічні умови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lang w:val="uk-UA" w:eastAsia="zh-CN"/>
        </w:rPr>
        <w:t>узгоджену проектно-технічну документацію;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</w:tabs>
        <w:suppressAutoHyphens w:val="true"/>
        <w:bidi w:val="0"/>
        <w:spacing w:lineRule="auto" w:line="276" w:before="0" w:after="51"/>
        <w:ind w:left="720" w:right="-449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lang w:val="uk-UA" w:eastAsia="zh-CN"/>
        </w:rPr>
        <w:t>акт роз</w:t>
      </w:r>
      <w:r>
        <w:rPr>
          <w:rFonts w:eastAsia="Times New Roman" w:cs="Times New Roman" w:ascii="Times New Roman" w:hAnsi="Times New Roman"/>
          <w:color w:val="000000"/>
          <w:lang w:val="uk-UA" w:eastAsia="zh-CN"/>
        </w:rPr>
        <w:t>межування майнової належності та експлуатаційної відповідальності сто</w:t>
      </w:r>
      <w:r>
        <w:rPr>
          <w:rFonts w:eastAsia="Times New Roman" w:cs="Times New Roman" w:ascii="Times New Roman" w:hAnsi="Times New Roman"/>
          <w:lang w:val="uk-UA" w:eastAsia="zh-CN"/>
        </w:rPr>
        <w:t>рін за стан та обслуговування систем централізованого водопостачання та централізованого водовідведення Водоканала та Споживача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lang w:val="uk-UA" w:eastAsia="zh-CN"/>
        </w:rPr>
        <w:t>копію статуту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 w:eastAsia="zh-CN"/>
        </w:rPr>
        <w:t xml:space="preserve">копію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Виписки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 w:eastAsia="zh-CN"/>
        </w:rPr>
        <w:t xml:space="preserve">  з Єдиного державного реєстру юридичних осіб, фізичних осіб-підприємців та громадських формувань або Витягу з Єдиного державного реєстру юридичних осіб, фізичних осіб-підприємців та громадських формувань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65"/>
        <w:ind w:left="709" w:right="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lang w:val="uk-UA" w:eastAsia="zh-CN"/>
        </w:rPr>
        <w:t>копію протоколу загальних зборів про призначення голови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65"/>
        <w:ind w:left="709" w:right="0" w:hanging="0"/>
        <w:jc w:val="left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lang w:val="uk-UA" w:eastAsia="zh-CN"/>
        </w:rPr>
        <w:t>копію протоколу загальних зборів про визначення моделі договірних відносин та обрання виконавця комунальних послуг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165"/>
        <w:ind w:left="709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lang w:val="uk-UA" w:eastAsia="zh-CN"/>
        </w:rPr>
        <w:t>копію довідки про кількість квартир.</w:t>
      </w:r>
    </w:p>
    <w:sectPr>
      <w:type w:val="nextPage"/>
      <w:pgSz w:w="11906" w:h="16838"/>
      <w:pgMar w:left="1134" w:right="1134" w:gutter="0" w:header="0" w:top="585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41Z</dcterms:created>
  <dc:creator/>
  <dc:description/>
  <dc:language>en-US</dc:language>
  <cp:lastModifiedBy/>
  <cp:lastPrinted>2025-04-02T13:51:00Z</cp:lastPrinted>
  <dcterms:modified xsi:type="dcterms:W3CDTF">2025-04-08T05:40:49Z</dcterms:modified>
  <cp:revision>16</cp:revision>
  <dc:subject/>
  <dc:title/>
</cp:coreProperties>
</file>